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Miniature Bull Terrier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DNA Bank Individual Dog Surve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A Bank #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ttach any additional health information and a copy of the dog’s pedigree to the back of this form.  You may include a supplementary sheet if needed.  This form is used to submit any individual to the DNA bank and the MBT genetic survey.  A complete history and documentation of each disorder is important for successful resear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Complete Registered Name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Name_________________________________Reg#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_________________________ Circle one; Male / Neutered Male / Female / Spayed Fe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eder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e___________________________________________________Reg#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m__________________________________________________ Reg#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s &amp; Forms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edrigree attached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f_____  Date_______  Results_______________  Baer____  Date_______  Results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t_____ Date_______ Results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_____ Date_______ Results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_____  Date_______ Results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g’s Hist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ny condition been diagnosed in this MBT?  Circle One No / Yes  (Give details Bel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_____________________________________ Age suspected_______ Age Diagnosed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_____________________________________ Age suspected_______ Age Diagnosed_______</w:t>
      </w:r>
    </w:p>
    <w:p>
      <w:pPr>
        <w:pStyle w:val="TextBody"/>
        <w:rPr/>
      </w:pPr>
      <w:r>
        <w:rPr/>
        <w:t>Condition_____________________________________ Age suspected_______ Age Diagnosed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y Hist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ny condition been diagnosed in other family membe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________ Condition__________________________________________ Age Diag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________ Condition__________________________________________ Age Diag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________ Condition__________________________________________ Age Diag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________ Condition__________________________________________ Age Diag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 (Please use this space for additional history and pertinent informa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’s information and con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 Email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_______________________________________________State_____________Zip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____________________Cell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in the DNA Bank Individual Dog Survey is correct and I am releasing it and the enclosed specimen to the MBTCA Health and Research Committee that may use it on a confidential basis for research purpo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ner’s Signature______________________________________________________Date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06:00Z</dcterms:created>
  <dc:creator>Lorelei Craig</dc:creator>
  <dc:description/>
  <dc:language>en-US</dc:language>
  <cp:lastModifiedBy> </cp:lastModifiedBy>
  <cp:lastPrinted>2005-03-18T12:30:00Z</cp:lastPrinted>
  <dcterms:modified xsi:type="dcterms:W3CDTF">2005-03-28T21:06:00Z</dcterms:modified>
  <cp:revision>2</cp:revision>
  <dc:subject/>
  <dc:title>Miniature Bull Terrier DNA Bank Individual Dog Survey</dc:title>
</cp:coreProperties>
</file>